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0646-25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122/2111/2025</w:t>
      </w:r>
    </w:p>
    <w:p>
      <w:pPr>
        <w:pStyle w:val="Normal"/>
        <w:ind w:left="-567" w:right="-283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9 февра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ндарчука Олега Васильевича, …. года рождения, уроженца …, не работающего, водительское удостоверение: …., зарегистрированного и проживающего по адресу: …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08.12.2024 года в 09 час. 24 мин. на 26 километре   а/д Сургут-Нижневартовск, Сургутский район, гражданин Бондарчук О.В., управляя автомобилем «Тойота Ленд Крузер 200», государственный регистрационный номер ....регион, совершил обгон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«Обгон запрещен», чем нарушил п.п. 1.3 ПДД РФ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ндарчук О.В.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, исследовал материалы дела: протокол 86 ХМ 667901 об административном правонарушении от 08.12.2024 года, составленный с участием привлекаемого лица, подписанный им; схему места совершения административного правонарушения от 08.12.2024 года, подписанную привлекаемым лицом, и инспектором ГИБДД; объяснение Фио. от 08.12.2024, подтвердившего обстоятельства события, указанного в протоколе об административном правонарушении; объяснение Бондарчук О.В. от 08.12.2024; рапорт инспектора ДПС ОГ ОМВД России по Сургутскому району от 08.12.2024; дислокацию дорожных знаков и разметки на км 25 км. – 27 км. а/д Сургут-Нижневартовск, согласно которой имеются сведения о дорожной разметке 1.1, знаке 3.20 на 26 километре; карточка операции с ВУ; копия водительского удостоверения Бондарчук О.В.; параметры поиска;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правка инспектора ГИАЗ ОР ДПС ГИБДД УМВД России по г. Нижневартовску, согласно которой Бондарчук О.В. до 08.12.2024 по ч. 4 ст. 12.15 КоАП РФ не привлекался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Бондарчука О.В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Бондарчук О.В., совершил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Бондарчуку О.В., возможно назначить административное наказание в виде штрафа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right="-283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>Бондарчука Олега Василье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right="-283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Cs w:val="24"/>
        </w:rPr>
        <w:t>ОКТМО 71826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; кор/счет 40102810245370000007, БИК 007162163; КБК 18811601123010001140; УИН 18810486240740024345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</w:t>
      </w:r>
      <w:r>
        <w:rPr>
          <w:rFonts w:cs="Times New Roman" w:ascii="Times New Roman" w:hAnsi="Times New Roman"/>
          <w:szCs w:val="24"/>
          <w:u w:val="single"/>
        </w:rPr>
        <w:t>в размере 250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283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right="-283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